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07 но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ООО «Горводоканал» г. Мантурово в сфере водоснабжения и водоотведения на 2013 год, установлении тарифов на питьевую воду и водоотведение для потребителей ООО «Горводоканал» г. Мантурово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СИЗО-2 УФСИН России по Костромской области. Установление тарифа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 г. Галич. Установление тарифа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РТРС «Костромской ОРТП».Установление тарифа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-0-15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тепловую энергию, поставляемую МОУ Курьяновская СОШ Галичского муниципального района, потребителям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едельного максимального тарифа на перевозки пассажиров автомобильным транспортом общего  пользования – транспортными средствами категории «МЗ» по городскому округу город Волгореченск и о признании утратившим силу постановления департамента государственного регулирования цен и тарифов Костромской области от 18.10.2012 №12/21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ого максимального тарифа на перевозки пассажиров автомобильным транспортом общего пользования- транспортными средствами категории «МЗ» по городскому поселения п. Красное-на-Волг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водоотведение и утилизацию ТБО ООО «Коммунальник» г.п.г. Солигалич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2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>Секретарь правления 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0-25T09:23:00Z</cp:lastPrinted>
  <dcterms:modified xsi:type="dcterms:W3CDTF">2013-11-05T13:47:00Z</dcterms:modified>
  <cp:revision>34</cp:revision>
  <dc:subject/>
  <dc:title/>
</cp:coreProperties>
</file>